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2025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年全省社会主义学院系统科研课题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  <w:lang w:eastAsia="zh-CN" w:bidi="ar-SA"/>
        </w:rPr>
        <w:t>申报汇总表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单位：（公章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                                               填报时间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64"/>
        <w:gridCol w:w="1922"/>
        <w:gridCol w:w="3178"/>
        <w:gridCol w:w="309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-SA"/>
              </w:rPr>
              <w:t>课题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-SA"/>
              </w:rPr>
              <w:t>负责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组成员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bookmarkStart w:id="0" w:name="_Hlk121040091"/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bookmarkEnd w:id="0"/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9:00Z</dcterms:created>
  <dc:creator>叶小莹</dc:creator>
  <dc:description/>
  <dc:language>en-US</dc:language>
  <cp:lastModifiedBy>greatwall</cp:lastModifiedBy>
  <cp:lastPrinted>2022-11-19T15:38:00Z</cp:lastPrinted>
  <dcterms:modified xsi:type="dcterms:W3CDTF">2025-03-18T14:59:07Z</dcterms:modified>
  <cp:revision>0</cp:revision>
  <dc:subject/>
  <dc:title>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